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 xml:space="preserve">     ..………..…………………………………………….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   </w:t>
        <w:tab/>
        <w:tab/>
        <w:tab/>
        <w:tab/>
        <w:tab/>
        <w:tab/>
        <w:t xml:space="preserve">miejscowość, data 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: 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a Wojewódzka Policji w Krakowie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ogilska 109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-571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NALEŻY WYPEŁNIĆ CZYTELNIE 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: ………………………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zamieszkania: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_Hlk132279147"/>
      <w:r>
        <w:rPr>
          <w:rFonts w:cs="Times New Roman" w:ascii="Times New Roman" w:hAnsi="Times New Roman"/>
        </w:rPr>
        <w:t>Numer telefonu: ……………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1" w:name="_Hlk132279147"/>
      <w:r>
        <w:rPr>
          <w:rFonts w:cs="Times New Roman" w:ascii="Times New Roman" w:hAnsi="Times New Roman"/>
        </w:rPr>
        <w:t>Adres e-mail: ……………………………………………………….</w:t>
      </w:r>
      <w:bookmarkEnd w:id="1"/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W przypadku zakupu przez firmę </w:t>
      </w:r>
      <w:r>
        <w:rPr>
          <w:rFonts w:cs="Times New Roman" w:ascii="Times New Roman" w:hAnsi="Times New Roman"/>
          <w:b/>
          <w:bCs/>
          <w:i/>
          <w:iCs/>
        </w:rPr>
        <w:t>dodatkowo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ełna nazwa firmy:……………………………………………….…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: 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NIP: ……………………………………………………………….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ogłoszenia dot. sprzedaży zbędnego i zużytego sprzętu transportowego przez KWP </w:t>
        <w:br/>
        <w:t>w Krakowie zgłaszam swoje uczestnictwo dla pojazdu: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544"/>
        <w:gridCol w:w="1701"/>
        <w:gridCol w:w="3552"/>
      </w:tblGrid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rka i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wewnętrzn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VIN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FEROWANA CENA :</w:t>
      </w:r>
      <w:r>
        <w:rPr>
          <w:rFonts w:cs="Times New Roman" w:ascii="Times New Roman" w:hAnsi="Times New Roman"/>
          <w:bCs/>
        </w:rPr>
        <w:t xml:space="preserve"> _________________________ 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>SŁOWNIE :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wrot wadium nastąpi na rachunek bankowy nr: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*** Wszelkie poprawki i skreślenia wymagają umieszczenia parafki pod rygorem odrzucenia oferty **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chęci zakupu kilku pojazdów, dla każdego należy przesłać odrębny formularz 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, że zapoznałem się ze stanem i ukompletowaniem oferowanego środka transportu, na który składana jest ofer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Oświadczam, że zapoznałam/em się z ofertą i nie wnoszę do niej zastrzeżeń. Potwierdzam tym samym, że zgadzam się na warunki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firstLine="5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>(podpis Oferenta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18"/>
          <w:lang w:eastAsia="pl-PL"/>
        </w:rPr>
      </w:pPr>
      <w:r>
        <w:rPr>
          <w:rFonts w:cs="Times New Roman" w:ascii="Times New Roman" w:hAnsi="Times New Roman"/>
          <w:i/>
          <w:sz w:val="18"/>
          <w:lang w:eastAsia="pl-PL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ałącznik nr 2 – formularz ofertowy</w:t>
    </w:r>
  </w:p>
  <w:p>
    <w:pPr>
      <w:pStyle w:val="Header"/>
      <w:spacing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 Narrow" w:hAnsi="Arial Narrow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20">
    <w:name w:val="A20"/>
    <w:qFormat/>
    <w:rPr>
      <w:rFonts w:cs="Frutiger CE 45 Light;Arial"/>
      <w:color w:val="000000"/>
      <w:sz w:val="14"/>
      <w:szCs w:val="14"/>
    </w:rPr>
  </w:style>
  <w:style w:type="character" w:styleId="A31">
    <w:name w:val="A31"/>
    <w:qFormat/>
    <w:rPr>
      <w:rFonts w:cs="Frutiger CE 45 Light;Arial"/>
      <w:color w:val="000000"/>
      <w:sz w:val="8"/>
      <w:szCs w:val="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Arial" w:hAnsi="Frutiger CE 45 Light;Arial" w:eastAsia="Calibri" w:cs="Frutiger CE 45 Light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autoSpaceDE w:val="false"/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8:00Z</dcterms:created>
  <dc:creator>Konrad Bryzik</dc:creator>
  <dc:description/>
  <cp:keywords/>
  <dc:language>en-US</dc:language>
  <cp:lastModifiedBy>Bryzik Konrad</cp:lastModifiedBy>
  <cp:lastPrinted>2022-07-13T09:55:00Z</cp:lastPrinted>
  <dcterms:modified xsi:type="dcterms:W3CDTF">2024-07-11T11:18:00Z</dcterms:modified>
  <cp:revision>2</cp:revision>
  <dc:subject/>
  <dc:title/>
</cp:coreProperties>
</file>