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1925-N-2019 z dnia 2019-02-08 r. </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enda Wojewódzka Policji w Krakowie: Zakwaterowanie i wyżywienie dla uczestników szkolenia w Zamościu</w:t>
        <w:br/>
        <w:t xml:space="preserve">OGŁOSZENIE O ZAMÓWIENIU - Usługi </w:t>
      </w:r>
    </w:p>
    <w:p>
      <w:pPr>
        <w:pStyle w:val="Norma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nieobowiązkowe </w:t>
      </w:r>
    </w:p>
    <w:p>
      <w:pPr>
        <w:pStyle w:val="Norma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ogram Krajowego Funduszu Bezpieczeństwa Wewnętrznego 2014-2020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Komenda Wojewódzka Policji w Krakowie, krajowy numer identyfikacyjny 35108157000000, ul. ul. Mogilska  109 , 31571   Kraków, woj. małopolskie, państwo Polska, tel. 012 6154860, 6154862, e-mail zzp@malopolska.policja.gov.pl, faks 012 6154887; 6154219. </w:t>
        <w:br/>
        <w:t xml:space="preserve">Adres strony internetowej (URL): http://malopolska.policja.gov.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rządowa terenowa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malopolska-policja.eb2b.com.p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malopolska-policja.eb2b.com.p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malopolska-policja.eb2b.com.p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kwaterowanie i wyżywienie dla uczestników szkolenia w Zamości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5.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świadczenie usługi zakwaterowania i wyżywienia na terenie miasta Zamość, dla maksymalnie 60 uczestników szkolenia, w terminie 12-15 marzec 2019 r. 2. Zamawiający przewiduje przyjazd i rejestrację uczestników w dniu 12 marca 2019 r. od godziny 13:00, natomiast wymeldowanie w dniu 15 marca 2019 r. do godziny 10:00. 3. Zamawiający wymaga, aby uczestnicy szkolenia byli zakwaterowani w jednym budynku. 4. Zamawiający wymaga w ramach realizacji umowy udostępnienia sali konferencyjnej w dniu 12.03.2019 r. 5. Zamawiający wymaga, aby w ramach realizacji umowy Wykonawca zapewnił transport uczestnikom szkolenia na teren ZOO Zamość z miejsca zakwaterowania oraz z ZOO na teren miejsca zakwaterowania – jeden raz dziennie w dniach 13 i 14.03.2019 r. 6. Szczegółowy opis przedmiotu zamówienia stanowi załącznik nr 2 do Ogłoszenia. 7. Zamawiający, przed rozstrzygnięciem postępowania, przewiduje możliwość wizytacji obiektu, zaoferowanego przez Wykonawcę, celem sprawdzenia zgodności zaoferowanych standardów z wymogami Ogłoszenia o zamówieniu. 8. Zamawiający wymaga, aby możliwość korzystania przez uczestników z infrastruktury hotelowej była wliczona w cenę oferty. 9. Wykonawca będzie świadczył usługi od dnia: 12.03.2019 r do dnia: 15.03.2019 r.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551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300000-3</w:t>
            </w:r>
          </w:p>
        </w:tc>
      </w:tr>
    </w:tbl>
    <w:p>
      <w:pPr>
        <w:pStyle w:val="Norma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03-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3-15 </w:t>
        <w:br/>
        <w:br/>
      </w:r>
      <w:r>
        <w:rPr>
          <w:rFonts w:eastAsia="Times New Roman" w:cs="Times New Roman" w:ascii="Times New Roman" w:hAnsi="Times New Roman"/>
          <w:b/>
          <w:bCs/>
          <w:sz w:val="24"/>
          <w:szCs w:val="24"/>
          <w:lang w:eastAsia="pl-PL"/>
        </w:rPr>
        <w:t xml:space="preserve">II.9) Informacje dodatkow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udzielenie zamówienia mogą ubiegać się Wykonawcy, którzy spełniają warunki udziału w postępowaniu dotyczące kompetencji lub uprawnień do prowadzenia określonej działalności zawodowej, o ile wynika to z odrębnych przepisów, sytuacji ekonomicznej lub finansowej oraz zdolności technicznej lub zawodowej tj. dysponują hotelem spełniającym warunki wymienione w załączniku nr 2 do Ogłosz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Postępowanie prowadzone jest w języku polskim w formie elektronicznej za pośrednictwem Platformy Zakupowej (zwanej dalej: Platformą; Systemem) pod adresem: https://malopolska-policja.eb2b.com.pl/ 2. Korzystanie z Platformy jest bezpłatne. 3. Komunikacja między Zamawiającym a Wykonawcami, w tym wszelkie oświadczenia, wnioski, zawiadomienia oraz informacje, przekazywane są w formie elektronicznej za pośrednictwem Platformy w zakładce „Pytania/Informacje”. Za datę wpływu oświadczeń, wniosków, zawiadomień oraz informacji przyjmuje się datę ich przesłania do Systemu. 4. Poniżej została określona instrukcja korzystania z Platformy, tj.: 1) zgłoszenie do postępowania wymaga zalogowania Wykonawcy do Systemu. Po wprowadzeniu danych użytkownika tj. adresu e-mail oraz hasła zgłoszenie jest automatycznie akceptowane przez system. 2) w zakładce „Postępowania”, „Lista postępowań otwartych” należy wybrać niniejsze postępowanie oraz korzystając z polecenia „zgłoś się do udziału w postępowaniu” przejść do Formularza rejestracyjnego – w przypadku, gdy Wykonawca nie posiada konta na Platformie lub panelu logowania użytkownika do Systemu. 3) po wypełnieniu Formularza rejestracyjnego Wykonawca otrzyma e-maila informującego, że może dokonać pierwszego logowania do Platformy. 5. Zamawiający, zgodnie z § 3 ust. 3 Rozporządzenia określa niezbędne wymagania sprzętowo- aplikacyjne umożliwiające pracę na Platformie Zakupowej tj.: 1) Stały dostęp do sieci Internet o gwarantowanej przepustowości nie mniejszej niż 512 kb/s; 2) Komputer klasy PC lub MAC, o następującej konfiguracji: pamięć min 2GB Ram, procesor Intel IV 2GHZ, jeden z systemów operacyjnych – MS Windows 7, Mac Os x 10.4, Linux, lub ich nowsze wersje; 3) Zainstalowana dowolna przeglądarka internetowa, w przypadku Internet Explorer minimalnie wersja 10.0; 4) Włączona obsługa JavaScript; 5) Zainstalowany program AcrobatReader lub inny obsługujący pliki w formacie .pdf. 6. Zamawiający zgodnie z § 2 ust. 1 Rozporządzenia, określa dopuszczalne formaty przesyłanych danych tj. plików o wielkości do 50 MB. 7. Zamawiający zgodnie z § 3 ust. 3 Rozporządzenia określa informacje na temat kodowania i czasu odbioru danych tj.: 1) Plik załączony przez Wykonawcę na Platformie Zakupowej i zapisany, jest w Systemie zaszyfrowany. Możliwość otworzenia pliku dostępna jest dopiero po odszyfrowaniu przez Zamawiającego po upływie terminu składania ofert. 2) Oznaczenie czasu odbioru danych przez Platformę stanowi przypiętą do dokumentu elektronicznego datę oraz dokładny czas (hh:mm:ss), znajdującą się po lewej stronie dokumentu w kolumnie „Data przesł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zobowiązany jest złożyć za pośrednictwem Platformy Zakupowej, następujące dokumenty: 1) Formularz oferty; 2) Pełnomocnictwo lub inne dokumenty, 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Przykładowy wzór pełnomocnictwa stanowi załącznik nr 3 do niniejszego Ogłoszenia 3) Pełnomocnictwa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2.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3. Uwaga: Wszelkie informacje stanowiące tajemnicę przedsiębiorstwa w rozumieniu ustawy z dnia 16 kwietnia 1993 r. o zwalczaniu nieuczciwej konkurencji, które Wykonawca pragnie zastrzec jako tajemnicę przedsiębiorstwa, powinny zostać załączone na Platformie Zakupowej w osobnym pliku wraz z jednoczesnym zaznaczeniem polecenia „Załącznik stanowiący tajemnicę przedsiębiorstwa”. Przesłanie załącznika następuje poprzez polecenie „Zapisz”. Wykonawca nie może zastrzec informacji, o których mowa w art. 86 ust. 4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929" w:type="dxa"/>
        <w:jc w:val="left"/>
        <w:tblInd w:w="-22" w:type="dxa"/>
        <w:tblLayout w:type="fixed"/>
        <w:tblCellMar>
          <w:top w:w="15" w:type="dxa"/>
          <w:left w:w="15" w:type="dxa"/>
          <w:bottom w:w="15" w:type="dxa"/>
          <w:right w:w="15" w:type="dxa"/>
        </w:tblCellMar>
      </w:tblPr>
      <w:tblGrid>
        <w:gridCol w:w="2913"/>
        <w:gridCol w:w="1016"/>
      </w:tblGrid>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iekt na wyłączność (O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i uzupełnienia umowy mogą być dokonywane za zgodą Zamawiającego i Wykonawcy, zgodnie z ustawą z dnia 23 kwietnia 1964 r. Kodeks Cywilny, (tj.: Dz.U.2018.1025 zm.), w formie pisemnej zastrzeżonej pod rygorem nieważności i zostaną wprowadzone do umowy stosownym aneksem. 2. Zmiany do umowy może inicjować zarówno Zamawiający, jak i Wykonawca, składając pisemny wniosek do drugiej strony, zawierający w szczególności opis zmiany i uzasadnie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12,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informuje, iż przewiduje unieważnienie niniejszego postępowania, jeżeli środki, które zamierza przeznaczyć na sfinansowanie zamówienia nie zostaną mu przyznane </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3:00Z</dcterms:created>
  <dc:creator>Wcisło Lucyna</dc:creator>
  <dc:description/>
  <dc:language>en-US</dc:language>
  <cp:lastModifiedBy>Wcisło Lucyna</cp:lastModifiedBy>
  <dcterms:modified xsi:type="dcterms:W3CDTF">2019-02-08T08:34:00Z</dcterms:modified>
  <cp:revision>1</cp:revision>
  <dc:subject/>
  <dc:title/>
</cp:coreProperties>
</file>