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9528-N-2020 z dnia 2020-02-05 r.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enda Wojewódzka Policji w Krakowie: Świadczenie usług z zakresu medycyny pracy dla policjantów i pracowników Policji woj. Małopolskiego – KPP w Olkuszu</w:t>
        <w:br/>
        <w:t xml:space="preserve">OGŁOSZENIE O ZAMÓWIENIU - Usługi </w:t>
      </w:r>
    </w:p>
    <w:p>
      <w:pPr>
        <w:pStyle w:val="Norma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omenda Wojewódzka Policji w Krakowie, krajowy numer identyfikacyjny 35108157000000, ul. ul. Mogilska  109 , 31-571  Kraków, woj. małopolskie, państwo Polska, tel. 012 6154860, 6154862, e-mail zzp@malopolska.policja.gov.pl, faks 012 6154887; 6154219. </w:t>
        <w:br/>
        <w:t xml:space="preserve">Adres strony internetowej (URL): http://malopolska.policja.gov.pl/pl/zamowienia-publiczne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rządowa terenowa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z zakresu medycyny pracy dla policjantów i pracowników Policji woj. Małopolskiego – KPP w Olkusz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18.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świadczenie usług z zakresu medycyny pracy dla policjantów i pracowników Policji woj. małopolskiego: KPP w Olkuszu. Zakres zamówienia opisany jest w załączniku nr 3 do Ogłoszenia o zamówieniu – Projekt umowy. Zamawiający nie dopuszcza składania ofert częściowych. Zamawiający wymaga świadczenia usług na terenie powiatu olkuski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500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121000-3</w:t>
            </w:r>
          </w:p>
        </w:tc>
      </w:tr>
    </w:tbl>
    <w:p>
      <w:pPr>
        <w:pStyle w:val="Norma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2-31 </w:t>
        <w:br/>
        <w:br/>
      </w:r>
      <w:r>
        <w:rPr>
          <w:rFonts w:eastAsia="Times New Roman" w:cs="Times New Roman" w:ascii="Times New Roman" w:hAnsi="Times New Roman"/>
          <w:b/>
          <w:bCs/>
          <w:sz w:val="24"/>
          <w:szCs w:val="24"/>
          <w:lang w:eastAsia="pl-PL"/>
        </w:rPr>
        <w:t xml:space="preserve">II.9) 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iż Wykonawca posiada zdolność techniczną lub zawodową, jeżeli ten wykaże, iż dysponuje/będzie dysponował na czas realizacji umowy personelem medycznym posiadającym odpowiednią wiedzę i kwalifikacje pozwalające na samodzielne wykonywanie czynności będących przedmiotem umowy, a także odpowiednim potencjałem technicznym – na terenie powiatu olkuskiego, w tym: a. lekarzem uprawnionym do wykonywania zadań służby medycyny pracy oraz wydawania orzeczeń, b. lekarzem uprawnionym do badań kierowców, c. pielęgniarką (personel pomocniczy), d. osobą uprawnioną do pobrania krwi, e. lekarzem okulistą, f. lekarzem laryngologiem, g. lekarzem kardiologiem, h. lekarzem neurologiem, i. lekarzem ortopedą. j. potencjałem technicznym w postaci: • pracowni wykonującej zdjęcia RTG, • punktu pobrań, • spirometru, • audiogramu, • punktu szczepień. UWAGA! Pod pojęciem „dysponuje” rozumie się, że dana osoba/ punkt przez cały wymagany okres świadczy usługi będące przedmiotem umowy dla policjantów i pracowników Policji. Nie dopuszcza się sytuacji, że osoba skierowana na badania czeka z powodu nieobecności personelu. 2. Wykonawca może, w celu potwierdzenia warunków udziału w postępowaniu, polegać na zdolności technicznej lub zawodowej innych podmiotów, niezależnie od charakteru prawnego łączącego go z nim stosunków prawnych. 3. Wykonawca, który powołuje się na zasoby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załącznika nr 4 do Ogłos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w terminie 3 dni od dnia zamieszczenia na stronie internetowej informacji, o której mowa w rozdziale XVIII ust. 6 Ogłoszenia o zamówieniu,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ogłoszenia o zamówieniu. 2. W przypadku jeśli Wykonawca złoży ww. oświadczenie wraz z wnioskiem o dopuszczenie do udziału w postępowaniu wskazując, że nie należy do grupy kapitałowej z Wykonawcami biorącymi udział w postępowaniu, Zamawiający uzna, że Wykonawca nie należy do żadnej grupy kapitałowej. Jeżeli w postępowaniu zostanie złożony jeden wniosek o dopuszczenie do udziału w negocjacjach, Zamawiający nie będzie wymagał od Wykonawcy złożenia ww. oświadcz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160" w:type="dxa"/>
        <w:jc w:val="left"/>
        <w:tblInd w:w="-22" w:type="dxa"/>
        <w:tblLayout w:type="fixed"/>
        <w:tblCellMar>
          <w:top w:w="15" w:type="dxa"/>
          <w:left w:w="15" w:type="dxa"/>
          <w:bottom w:w="15" w:type="dxa"/>
          <w:right w:w="15" w:type="dxa"/>
        </w:tblCellMar>
      </w:tblPr>
      <w:tblGrid>
        <w:gridCol w:w="2144"/>
        <w:gridCol w:w="1016"/>
      </w:tblGrid>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 Dostępność usłu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umowy mogą być dokonane za zgodą Zamawiającego i Wykonawcy, w formie pisemnej pod rygorem nieważności. 2. Zamawiający dopuszcza możliwość dokonania zmiany postanowień umowy w stosunku do treści oferty, na podstawie której dokonano wyboru Wykonawcy w sytuacji, której nie można było przewidzieć w chwili zawarcia umowy, a która spowodowałaby, że świadczenie stałoby się niemożliwe. 3. Zamawiający, dla zapewnienia prawidłowej realizacji zadania, dopuszcza możliwość istotnych zmian postanowień zawartych w niniejszej umowie. W szczególności zmiany mogą dotyczyć przedmiotu zamówienia, ustalonego wynagrodzenia, osób odpowiedzialnych za realizację umowy, zmiany miejsca świadczenia usług lub zmianie zakresu badań, w przypadku: 1) gdy zaszły okoliczności, których nie można było przewidzieć w chwili zawarcia umowy, 2) zmiany przepisów prawnych w tym zmiany stawki podatku VAT, 3) zmiany wysokości minimalnego wynagrodzenia za pracę ustalonego na podstawie art. 2 ust. 3-5 ustawy z dnia 10 października 2002 r. o minimalnym wynagrodzeniu za pracę, jeżeli zmiany te będą miały wpływ na koszty wykonania zamówienia przez Wykonawcę, 4) zmiany zasad podlegania ubezpieczeniom społecznym lub ubezpieczeniu zdrowotnemu lub wysokości stawki składki na ubezpieczenia społeczne lub zdrowotne, jeżeli zmiany te będą miały wpływ na koszty wykonania zamówienia przez Wykonawcę. 4. Zmiany do umowy może inicjować zarówno Zamawiający, jak i Wykonawca, składając pisemny wniosek do drugiej strony, zawierający w szczególności opis zmiany i uzasadnienie. Zamawiający powyżej przewidział katalog zmian na które może wyrazić zgodę, powyższe nie stanowi jednak zobowiązania do wyrażenia takiej zgody. 5. Ewentualne zmiany mogą zostać wprowadzone w życie po negocjacjach Wykonawcy z Zamawiającym i akceptacji ustaleń przez obie strony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3,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5:00Z</dcterms:created>
  <dc:creator>Wcisło Lucyna</dc:creator>
  <dc:description/>
  <dc:language>en-US</dc:language>
  <cp:lastModifiedBy>Wcisło Lucyna</cp:lastModifiedBy>
  <dcterms:modified xsi:type="dcterms:W3CDTF">2020-02-05T11:55:00Z</dcterms:modified>
  <cp:revision>1</cp:revision>
  <dc:subject/>
  <dc:title/>
</cp:coreProperties>
</file>