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5479-N-2020 z dnia 12-03-2020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 Wojewódzka Policji w Krakowie: Świadczenie usług z zakresu medycyny pracy dla policjantów i pracowników Policji woj. Małopolskiego – KPP w Gorlicach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8667-N-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da Wojewódzka Policji w Krakowie, Krajowy numer identyfikacyjny 35108157000000, ul. ul. Mogilska  109, 31-571  Kraków, woj. małopolskie, państwo Polska, tel. 012 6154860, 6154862, e-mail zzp@malopolska.policja.gov.pl, faks 012 6154887; 6154219. </w:t>
        <w:br/>
        <w:t xml:space="preserve">Adres strony internetowej (url): http://malopolska.policja.gov.pl/pl/zamowienia-publicz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rządowa terenow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 z zakresu medycyny pracy dla policjantów i pracowników Policji woj. Małopolskiego – KPP w Gorlica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15.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usług z zakresu medycyny pracy dla policjantów i pracowników Policji woj. małopolskiego: KPP w Gorlicach. Zakres zamówienia opisany jest w załączniku nr 3 do Ogłoszenia o zamówieniu – Projekt umowy. Zamawiający nie dopuszcza składania ofert częściowych. Zamawiający wymaga świadczenia usług na terenie powiatu gorlickieg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000000-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121000-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893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zpital Specjalistyczny im. Henryka Klimontowicza </w:t>
              <w:br/>
              <w:t xml:space="preserve">Email wykonawcy: </w:t>
              <w:br/>
              <w:t xml:space="preserve">Adres pocztowy: Ul. Węgierska 21 </w:t>
              <w:br/>
              <w:t xml:space="preserve">Kod pocztowy: 38-300 </w:t>
              <w:br/>
              <w:t xml:space="preserve">Miejscowość: Gorlice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3309 </w:t>
              <w:br/>
              <w:t xml:space="preserve">Oferta z najniższą ceną/kosztem 153309 </w:t>
              <w:br/>
              <w:t xml:space="preserve">Oferta z najwyższą ceną/kosztem 153309 </w:t>
              <w:br/>
              <w:t xml:space="preserve">Waluta: PL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6:00Z</dcterms:created>
  <dc:creator>Wcisło Lucyna</dc:creator>
  <dc:description/>
  <dc:language>en-US</dc:language>
  <cp:lastModifiedBy>Wcisło Lucyna</cp:lastModifiedBy>
  <dcterms:modified xsi:type="dcterms:W3CDTF">2020-03-12T11:07:00Z</dcterms:modified>
  <cp:revision>1</cp:revision>
  <dc:subject/>
  <dc:title/>
</cp:coreProperties>
</file>