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10045846-N-2020 z dnia 12-03-2020 r.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menda Wojewódzka Policji w Krakowie: Świadczenie usług z zakresu medycyny pracy dla policjantów i pracowników Policji woj. Małopolskiego – KPP w Olkuszu</w:t>
        <w:br/>
        <w:br/>
        <w:t xml:space="preserve">OGŁOSZENIE O UDZIELENIU ZAMÓWIENIA - Usługi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owiązkowe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ówienia publicznego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Numer ogłoszenia: 509528-N-2020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o zmianie ogłoszenia zostało zamieszczone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menda Wojewódzka Policji w Krakowie, Krajowy numer identyfikacyjny 35108157000000, ul. ul. Mogilska  109, 31-571  Kraków, woj. małopolskie, państwo Polska, tel. 012 6154860, 6154862, e-mail zzp@malopolska.policja.gov.pl, faks 012 6154887; 6154219. </w:t>
        <w:br/>
        <w:t xml:space="preserve">Adres strony internetowej (url): http://malopolska.policja.gov.pl/pl/zamowienia-publiczne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ministracja rządowa terenow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Świadczenie usług z zakresu medycyny pracy dla policjantów i pracowników Policji woj. Małopolskiego – KPP w Olkuszu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referencyjny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dotyczy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P.18.2020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sługi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3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 w przypadku partnerstwa innowacyjnego - 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dmiotem zamówienia jest świadczenie usług z zakresu medycyny pracy dla policjantów i pracowników Policji woj. małopolskiego: KPP w Olkuszu. Zakres zamówienia opisany jest w załączniku nr 3 do Ogłoszenia o zamówieniu – Projekt umowy. Zamawiający nie dopuszcza składania ofert częściowych. Zamawiający wymaga świadczenia usług na terenie powiatu olkuskiego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4) Informacja o częściach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odzielone na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5) Główny Kod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85000000-9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datkowe kody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85121000-3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PROCEDURA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TRYB UDZIELENIA ZAMÓWIENIA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targ nieograniczon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Ogłoszenie dotyczy zakończenia dynamicznego systemu zakupów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Informacje dodatkowe: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UDZIELENIE ZAMÓWIENIA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70"/>
        <w:gridCol w:w="4202"/>
      </w:tblGrid>
      <w:tr>
        <w:trPr/>
        <w:tc>
          <w:tcPr>
            <w:tcW w:w="48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2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8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2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1) DATA UDZIELENIA ZAMÓWIENI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28/02/2020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2) Całkowita wartość zamówienia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bez V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164534.50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lu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PLN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3) INFORMACJE O OFERTACH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otrzymanych ofert:  1 </w:t>
              <w:br/>
              <w:t xml:space="preserve">w tym: </w:t>
              <w:br/>
              <w:t xml:space="preserve">liczba otrzymanych ofert od małych i średnich przedsiębiorstw:  1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1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4) LICZBA ODRZUCONYCH OFERT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0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5) NAZWA I ADRES WYKONAWCY, KTÓREMU UDZIELONO ZAMÓWIEN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mówienie zostało udzielone wykonawcom wspólnie ubiegającym się o udzielenie: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azwa wykonawcy: Nowy Szpital w Olkuszu sp. z o. o. </w:t>
              <w:br/>
              <w:t xml:space="preserve">Email wykonawcy: </w:t>
              <w:br/>
              <w:t xml:space="preserve">Adres pocztowy: Al. 1000-lecia 13 </w:t>
              <w:br/>
              <w:t xml:space="preserve">Kod pocztowy: 32-300 </w:t>
              <w:br/>
              <w:t xml:space="preserve">Miejscowość: Olkusz </w:t>
              <w:br/>
              <w:t xml:space="preserve">Kraj/woj.: małopolskie </w:t>
              <w:br/>
              <w:br/>
              <w:t xml:space="preserve">Wykonawca jest małym/średnim przedsiębiorcą: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członkowskiego Unii Europejskiej: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nie będącego członkiem Unii Europejskiej: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ena wybranej oferty/wartość umow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63751 </w:t>
              <w:br/>
              <w:t xml:space="preserve">Oferta z najniższą ceną/kosztem 163751 </w:t>
              <w:br/>
              <w:t xml:space="preserve">Oferta z najwyższą ceną/kosztem 163751 </w:t>
              <w:br/>
              <w:t xml:space="preserve">Waluta: PLN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7) Informacje na temat podwykonawstwa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rzewiduje powierzenie wykonania części zamówienia podwykonawcy/podwykonawcom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8) Informacje dodatkowe: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) UZASADNIENIE UDZIELENIA ZAMÓWIENIA W TRYBIE NEGOCJACJI BEZ OGŁOSZENIA, ZAMÓWIENIA Z WOLNEJ RĘKI ALBO ZAPYTANIA O CENĘ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9.1) Podstawa praw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tępowanie prowadzone jest w trybie   na podstawie art.  ustawy Pzp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.2) Uzasadnienie wyboru trybu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podać uzasadnienie faktyczne i prawne wyboru trybu oraz wyjaśnić, dlaczego udzielenie zamówienia jest zgodne z przepisami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3:29:00Z</dcterms:created>
  <dc:creator>Wcisło Lucyna</dc:creator>
  <dc:description/>
  <dc:language>en-US</dc:language>
  <cp:lastModifiedBy>Wcisło Lucyna</cp:lastModifiedBy>
  <dcterms:modified xsi:type="dcterms:W3CDTF">2020-03-12T13:29:00Z</dcterms:modified>
  <cp:revision>1</cp:revision>
  <dc:subject/>
  <dc:title/>
</cp:coreProperties>
</file>