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 xml:space="preserve">Numer ogłoszenia  </w:t>
      </w:r>
      <w:r>
        <w:rPr>
          <w:b/>
        </w:rPr>
        <w:t>1</w:t>
      </w:r>
      <w:r>
        <w:rPr>
          <w:b/>
          <w:bCs/>
        </w:rPr>
        <w:t>4</w:t>
      </w:r>
      <w:r>
        <w:rPr>
          <w:b/>
        </w:rPr>
        <w:t>/WIiR/2025</w:t>
      </w:r>
      <w:r>
        <w:rPr>
          <w:color w:val="FF0000"/>
        </w:rPr>
        <w:t xml:space="preserve">                               </w:t>
      </w:r>
      <w:r>
        <w:rPr/>
        <w:t xml:space="preserve">            Kraków, dnia 24 kwietnia 2025</w:t>
      </w:r>
    </w:p>
    <w:p>
      <w:pPr>
        <w:pStyle w:val="Normal"/>
        <w:ind w:left="-142" w:right="-56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56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56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6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569" w:hanging="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ind w:left="-142"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na zakup złomu i elektro-złomu </w:t>
      </w:r>
    </w:p>
    <w:p>
      <w:pPr>
        <w:pStyle w:val="Normal"/>
        <w:jc w:val="center"/>
        <w:rPr/>
      </w:pPr>
      <w:r>
        <w:rPr>
          <w:bCs/>
        </w:rPr>
        <w:t>pn.: „</w:t>
      </w:r>
      <w:bookmarkStart w:id="0" w:name="_Hlk145416739"/>
      <w:r>
        <w:rPr>
          <w:bCs/>
        </w:rPr>
        <w:t xml:space="preserve"> </w:t>
      </w:r>
      <w:bookmarkEnd w:id="0"/>
      <w:r>
        <w:rPr>
          <w:bCs/>
        </w:rPr>
        <w:t xml:space="preserve">Wywiezienie i utylizacja złomu i elektro-złomu będącego na stanie magazynu  </w:t>
        <w:br/>
        <w:t>Komendy Wojewódzkiej Policji w Krakowie”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569" w:hanging="0"/>
        <w:jc w:val="both"/>
        <w:rPr>
          <w:b/>
          <w:b/>
        </w:rPr>
      </w:pPr>
      <w:r>
        <w:rPr>
          <w:b/>
        </w:rPr>
        <w:t>Komenda Wojewódzka Policji w Krakowie zaprasza uprawnione firmy do składania ofert na odpłatny odbiór następującego złomu i elektro-złomu:</w:t>
      </w:r>
    </w:p>
    <w:p>
      <w:pPr>
        <w:pStyle w:val="Normal"/>
        <w:ind w:right="-56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93" w:right="-56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05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37"/>
        <w:gridCol w:w="2032"/>
        <w:gridCol w:w="850"/>
        <w:gridCol w:w="1418"/>
        <w:gridCol w:w="1701"/>
      </w:tblGrid>
      <w:tr>
        <w:trPr>
          <w:trHeight w:val="4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200"/>
              <w:ind w:left="-497" w:right="-5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ksu -KOD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ładnik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zeczoweg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ęż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644" w:right="-569" w:hanging="36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IM-700-00000489-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y stalow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m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644" w:right="-569" w:hanging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-700-00004829-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żeliw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m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644" w:right="-569" w:hanging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-700-00007899-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m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644" w:right="-569" w:hanging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-700-00003693-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m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644" w:right="-569" w:hanging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-703-00000007-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ka wartown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m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644" w:right="-569" w:hanging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-700-00009092-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ły wentyl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m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644" w:right="-569" w:hanging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-703-00000008-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ec dla p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m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644" w:right="-569" w:hanging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-700-00003437-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 stalowy płytowy PURMO CV11 600x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m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644" w:right="-569" w:hanging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-700-00003531-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 stalowy 2-pły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m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644" w:right="-569" w:hanging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-700-00003452-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 stalowy 3-pły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m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644" w:right="-569" w:hanging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IH-700-00003458-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ejnik aluminiowy </w:t>
              <w:br/>
              <w:t xml:space="preserve">60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m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644" w:right="-569" w:hanging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-700-00000868-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y 1,14 x 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m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644" w:right="-569" w:hanging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-700-00003345-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i na olej opał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m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644" w:right="-569" w:hanging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-700-00002830-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ki ogrodze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m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644" w:right="-569" w:hanging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-700-00003358-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m sal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m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644" w:right="-569" w:hanging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-700-00003358-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m stalowy/żeliw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644" w:right="-569" w:hanging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S06553/00012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tor AC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A5WM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-złom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644" w:right="-569" w:hanging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P0653/00004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matyzator AEG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KWI 12 HU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produkcji 20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-złom</w:t>
            </w:r>
          </w:p>
        </w:tc>
      </w:tr>
    </w:tbl>
    <w:p>
      <w:pPr>
        <w:pStyle w:val="Normal"/>
        <w:ind w:right="-56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Szacowana waga złomu: około 4 440 kg.  </w:t>
      </w:r>
    </w:p>
    <w:p>
      <w:pPr>
        <w:pStyle w:val="Normal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Szacowana waga elektro-złomu: około 80 kg.  </w:t>
      </w:r>
    </w:p>
    <w:p>
      <w:pPr>
        <w:pStyle w:val="Normal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ałożenia Sprzedającego: 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firstLine="565"/>
        <w:jc w:val="both"/>
        <w:rPr/>
      </w:pPr>
      <w:r>
        <w:rPr/>
        <w:t xml:space="preserve">Z chwilą odbioru elektro-złomu, na Kupującego przechodzą wszelkie obowiązki wynikające z przepisów dotyczących odpadów. </w:t>
      </w:r>
    </w:p>
    <w:p>
      <w:pPr>
        <w:pStyle w:val="Normal"/>
        <w:ind w:left="851" w:firstLine="565"/>
        <w:jc w:val="both"/>
        <w:rPr/>
      </w:pPr>
      <w:r>
        <w:rPr/>
        <w:t>Kupujący podczas odbioru elektro-złomu zachowa wszystkie konieczne warunki techniczne oraz zasady związane z gospodarowaniem odpadami, wymaganiami ochrony środowiska oraz planami gospodarki odpadami w oparciu o aktualnie obowiązujące na terenie RP, akty prawne m.in.: Ustawę z dnia 14 grudnia 2012 r. o odpadach z póź. zm.</w:t>
      </w:r>
    </w:p>
    <w:p>
      <w:pPr>
        <w:pStyle w:val="Normal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Wymagania: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firstLine="565"/>
        <w:jc w:val="both"/>
        <w:rPr/>
      </w:pPr>
      <w:r>
        <w:rPr/>
        <w:t>Realizacja zakupu złomu z Komendy Wojewódzkiej Policji w Krakowie nastąpi poprzez odbiór złomu dokonany przez stronę dokonującą zakupu (załadunek i transport).</w:t>
      </w:r>
    </w:p>
    <w:p>
      <w:pPr>
        <w:pStyle w:val="Normal"/>
        <w:ind w:left="851" w:firstLine="565"/>
        <w:jc w:val="both"/>
        <w:rPr/>
      </w:pPr>
      <w:r>
        <w:rPr/>
        <w:t xml:space="preserve">Ze względu na ilość i objętość złomu zalecana jest wizja lokalna przed złożeniem oferty. Strona odbierze złom do dnia 23.05.2025. </w:t>
      </w:r>
    </w:p>
    <w:p>
      <w:pPr>
        <w:pStyle w:val="Normal"/>
        <w:ind w:left="851" w:firstLine="565"/>
        <w:jc w:val="both"/>
        <w:rPr/>
      </w:pPr>
      <w:r>
        <w:rPr/>
        <w:t xml:space="preserve">Kupujący sporządzi wymaganą dokumentację oraz przekaże dane niezbędne </w:t>
        <w:br/>
        <w:t xml:space="preserve">do wystawienia BDO. </w:t>
      </w:r>
    </w:p>
    <w:p>
      <w:pPr>
        <w:pStyle w:val="Normal"/>
        <w:ind w:left="851" w:firstLine="565"/>
        <w:jc w:val="both"/>
        <w:rPr/>
      </w:pPr>
      <w:r>
        <w:rPr/>
        <w:t xml:space="preserve">Po odbiorze i zważeniu złomu wystawia dokument PZ, na podstawie którego KWP </w:t>
        <w:br/>
        <w:t>w Krakowie wystawi fakturę płatną do 21 dni od dnia wystawienia.</w:t>
      </w:r>
    </w:p>
    <w:p>
      <w:pPr>
        <w:pStyle w:val="Normal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Oferta ważna do godz. 8</w:t>
      </w:r>
      <w:r>
        <w:rPr>
          <w:b/>
          <w:vertAlign w:val="superscript"/>
        </w:rPr>
        <w:t>00</w:t>
      </w:r>
      <w:r>
        <w:rPr>
          <w:b/>
        </w:rPr>
        <w:t xml:space="preserve"> dnia 30.04.2025r.</w:t>
      </w:r>
    </w:p>
    <w:p>
      <w:pPr>
        <w:pStyle w:val="Normal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851" w:firstLine="565"/>
        <w:jc w:val="both"/>
        <w:rPr/>
      </w:pPr>
      <w:r>
        <w:rPr/>
        <w:t xml:space="preserve">Komenda Wojewódzka Policji w Krakowie zastrzega sobie prawo do nie wybrania którejkolwiek z ofert. Oferentom z tego tytułu nie przysługuje w stosunku do Sprzedającego żadne roszczenie. </w:t>
      </w:r>
    </w:p>
    <w:p>
      <w:pPr>
        <w:pStyle w:val="Normal"/>
        <w:ind w:left="851" w:firstLine="565"/>
        <w:jc w:val="both"/>
        <w:rPr/>
      </w:pPr>
      <w:r>
        <w:rPr/>
        <w:t>Komenda Wojewódzka Policji w Krakowie nie przewiduje sprzedaży częściowej.</w:t>
      </w:r>
    </w:p>
    <w:p>
      <w:pPr>
        <w:pStyle w:val="Normal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/>
        <w:t>Oględziny w dniach 25 - 29 kwietnia 2025 w godzinach 8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30</w:t>
      </w:r>
      <w:r>
        <w:rPr>
          <w:sz w:val="22"/>
        </w:rPr>
        <w:t>.</w:t>
      </w:r>
    </w:p>
    <w:p>
      <w:pPr>
        <w:pStyle w:val="Normal"/>
        <w:ind w:left="851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851" w:hanging="0"/>
        <w:jc w:val="both"/>
        <w:rPr/>
      </w:pPr>
      <w:r>
        <w:rPr/>
        <w:t>Osobami upoważnionymi do kontaktów w przedmiotowej sprawie są pracownicy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WIiR KWP w Krakowie Agnieszka Gajdek  tel. 47 83-58-072</w:t>
      </w:r>
    </w:p>
    <w:p>
      <w:pPr>
        <w:pStyle w:val="Normal"/>
        <w:ind w:left="851" w:hanging="0"/>
        <w:jc w:val="both"/>
        <w:rPr/>
      </w:pPr>
      <w:r>
        <w:rPr/>
        <w:t xml:space="preserve">WIiR KWP w Krakowie Andrzej Surowiec  tel. 47 83-54-678, </w:t>
      </w:r>
    </w:p>
    <w:p>
      <w:pPr>
        <w:pStyle w:val="Normal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851" w:hanging="0"/>
        <w:jc w:val="both"/>
        <w:rPr/>
      </w:pPr>
      <w:r>
        <w:rPr/>
        <w:t>Oferta na odpłatny odbiór w/w złomu i elektro-złomu powinna zawierać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1.</w:t>
        <w:tab/>
        <w:t>Imię i nazwisko lub firmę oferenta wraz z adresem i nr telefonu.</w:t>
      </w:r>
    </w:p>
    <w:p>
      <w:pPr>
        <w:pStyle w:val="Normal"/>
        <w:ind w:left="851" w:hanging="0"/>
        <w:jc w:val="both"/>
        <w:rPr/>
      </w:pPr>
      <w:r>
        <w:rPr/>
        <w:t>2.</w:t>
        <w:tab/>
        <w:t>Proponowaną cenę netto kupna za 1kg  złomu</w:t>
      </w:r>
    </w:p>
    <w:p>
      <w:pPr>
        <w:pStyle w:val="Normal"/>
        <w:ind w:left="851" w:hanging="0"/>
        <w:jc w:val="both"/>
        <w:rPr/>
      </w:pPr>
      <w:r>
        <w:rPr/>
        <w:t>3.</w:t>
        <w:tab/>
        <w:t>Proponowaną cenę netto kupna za 1kg  elektro-złomu</w:t>
      </w:r>
    </w:p>
    <w:p>
      <w:pPr>
        <w:pStyle w:val="Normal"/>
        <w:ind w:left="851" w:hanging="0"/>
        <w:jc w:val="both"/>
        <w:rPr/>
      </w:pPr>
      <w:r>
        <w:rPr/>
        <w:t>4.</w:t>
        <w:tab/>
        <w:t>Jako załącznik dokument potwierdzający uprawnienie do gospodarowania odpadami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Zainteresowani zakupem mogą złożyć oferty zakupu elektronicznie na adres: sekretariat.inwrem@malopolska.policja.gov.pl</w:t>
      </w:r>
    </w:p>
    <w:p>
      <w:pPr>
        <w:pStyle w:val="Normal"/>
        <w:ind w:left="851" w:hanging="0"/>
        <w:jc w:val="both"/>
        <w:rPr/>
      </w:pPr>
      <w:r>
        <w:rPr/>
        <w:t>Wpisując temat wiadomości  „Ogłoszenie nr  14/WIiR/2025”</w:t>
      </w:r>
    </w:p>
    <w:p>
      <w:pPr>
        <w:pStyle w:val="Normal"/>
        <w:ind w:left="709" w:right="-56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709" w:right="991" w:gutter="0" w:header="0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53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0:00Z</dcterms:created>
  <dc:creator>Ambroży Lidia</dc:creator>
  <dc:description/>
  <cp:keywords/>
  <dc:language>en-US</dc:language>
  <cp:lastModifiedBy>Andrzej Surowiec</cp:lastModifiedBy>
  <cp:lastPrinted>2025-04-23T12:43:00Z</cp:lastPrinted>
  <dcterms:modified xsi:type="dcterms:W3CDTF">2025-04-23T10:47:00Z</dcterms:modified>
  <cp:revision>7</cp:revision>
  <dc:subject/>
  <dc:title/>
</cp:coreProperties>
</file>