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ogłoszenia  </w:t>
      </w:r>
      <w:r>
        <w:rPr>
          <w:b/>
          <w:bCs/>
        </w:rPr>
        <w:t>27/WIiR</w:t>
      </w:r>
      <w:r>
        <w:rPr>
          <w:b/>
        </w:rPr>
        <w:t>/2025</w:t>
      </w:r>
      <w:r>
        <w:rPr/>
        <w:t xml:space="preserve">                                                 Kraków, dnia 05.08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Cs/>
        </w:rPr>
        <w:t xml:space="preserve">na zakup elektro-złomu </w:t>
      </w:r>
    </w:p>
    <w:p>
      <w:pPr>
        <w:pStyle w:val="Normal"/>
        <w:jc w:val="center"/>
        <w:rPr>
          <w:bCs/>
        </w:rPr>
      </w:pPr>
      <w:r>
        <w:rPr>
          <w:bCs/>
        </w:rPr>
        <w:t>pn.: „Wywiezienie i utylizacja elektro-złomu ul. Bolesława Prusa 3, 32-200 Miechów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da Wojewódzka Policji w Krakowie zaprasza uprawnione firmy do składania ofert na odpłatny odbiór następującego elektro-złomu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3845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4287"/>
                              <w:gridCol w:w="1593"/>
                              <w:gridCol w:w="140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Hlk203556561"/>
                                  <w:bookmarkStart w:id="1" w:name="_Hlk139369510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składników rzeczowych majątku ruchomego przeznaczonego do likwidacji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ogó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alizator wydechu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mera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tarka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Ładowarka do alkotestu  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kładka sygnalizacyjna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flektor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iszczarka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ner TV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eżnia treningow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7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4287"/>
                        <w:gridCol w:w="1593"/>
                        <w:gridCol w:w="140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2" w:name="_Hlk203556561"/>
                            <w:bookmarkStart w:id="3" w:name="_Hlk139369510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a składników rzeczowych majątku ruchomego przeznaczonego do likwidacji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 ogółe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alizator wydechu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mera 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tarka 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Ładowarka do alkotestu  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kładka sygnalizacyjna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lektor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iszczarka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ner TV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żnia treningow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zacowana waga elektro-złomu: około 400 kg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Miejsce składowania: </w:t>
      </w:r>
    </w:p>
    <w:p>
      <w:pPr>
        <w:pStyle w:val="Normal"/>
        <w:rPr/>
      </w:pPr>
      <w:r>
        <w:rPr>
          <w:b/>
        </w:rPr>
        <w:t xml:space="preserve">ul. Bolesława Prusa 3, 32-200 Miech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072" w:leader="dot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ożenia Sprzedającego: </w:t>
      </w:r>
    </w:p>
    <w:p>
      <w:pPr>
        <w:pStyle w:val="Akapitzlist"/>
        <w:numPr>
          <w:ilvl w:val="0"/>
          <w:numId w:val="4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 chwilą odbioru elektro-złomu, na Kupującego przechodzą wszelkie obowiązki wynikające z przepisów dotyczących odpadów. </w:t>
      </w:r>
    </w:p>
    <w:p>
      <w:pPr>
        <w:pStyle w:val="Akapitzlist"/>
        <w:numPr>
          <w:ilvl w:val="0"/>
          <w:numId w:val="4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podczas odbioru elektro-złomu zachowa wszystkie konieczne warunki techniczne oraz zasady związane z gospodarowaniem odpadami, wymaganiami ochrony środowiska oraz planami gospodarki odpadami w oparciu o aktualnie obowiązujące   na terenie RP, akty prawne m.in.: Ustawę z dnia 14 grudnia 2012 r. </w:t>
        <w:br/>
        <w:t>o odpadach z póź. zm.</w:t>
      </w:r>
    </w:p>
    <w:p>
      <w:pPr>
        <w:pStyle w:val="Normal"/>
        <w:rPr>
          <w:b/>
          <w:b/>
        </w:rPr>
      </w:pPr>
      <w:r>
        <w:rPr>
          <w:b/>
        </w:rPr>
        <w:t>Wymagania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Realizacja odpłatnego odbioru elektro-złomu znajdującego się na ul. Bolesława     Prusa 3, 32-200 Miechów nastąpi poprzez podstawienie kontenera na elektro-złom, załadunek wszystkich odpadów wg. powyższego wykazu oraz transport elektro-złomu. </w:t>
      </w:r>
    </w:p>
    <w:p>
      <w:pPr>
        <w:pStyle w:val="Normal"/>
        <w:numPr>
          <w:ilvl w:val="0"/>
          <w:numId w:val="3"/>
        </w:numPr>
        <w:ind w:left="1413" w:hanging="987"/>
        <w:jc w:val="both"/>
        <w:rPr/>
      </w:pPr>
      <w:r>
        <w:rPr/>
        <w:t xml:space="preserve">Kupujący odbierze elektro-złom do dnia </w:t>
      </w:r>
      <w:r>
        <w:rPr>
          <w:b/>
          <w:bCs/>
        </w:rPr>
        <w:t>29.08.2025</w:t>
      </w:r>
      <w:r>
        <w:rPr/>
        <w:t xml:space="preserve"> r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Kupujący sporządzi wymaganą dokumentację oraz przekaże dane niezbędne              do wystawienia BDO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Zapłata za elektro-złom nastąpi w formie przelewu na konto Komendy Wojewódzkiej Policji w Krakowie w terminie 21 dni od daty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ważna do godz. 10</w:t>
      </w:r>
      <w:r>
        <w:rPr>
          <w:b/>
          <w:vertAlign w:val="superscript"/>
        </w:rPr>
        <w:t>00</w:t>
      </w:r>
      <w:r>
        <w:rPr>
          <w:b/>
        </w:rPr>
        <w:t xml:space="preserve"> dnia 11.08.2025r.</w:t>
      </w:r>
    </w:p>
    <w:p>
      <w:pPr>
        <w:pStyle w:val="Normal"/>
        <w:jc w:val="both"/>
        <w:rPr/>
      </w:pPr>
      <w:r>
        <w:rPr/>
        <w:t>Komenda Wojewódzka Policji w Krakowie zastrzega sobie prawo do nie wybrania którejkolwiek z ofert, oferentom z tego tytułu nie przysługuje w stosunku do Sprzedającego- KWP Kraków żadne roszczenie.</w:t>
      </w:r>
    </w:p>
    <w:p>
      <w:pPr>
        <w:pStyle w:val="Normal"/>
        <w:jc w:val="both"/>
        <w:rPr/>
      </w:pPr>
      <w:r>
        <w:rPr/>
        <w:t xml:space="preserve">KWP w Krakowie nie przewiduje sprzedaży częściowej. </w:t>
      </w:r>
    </w:p>
    <w:p>
      <w:pPr>
        <w:pStyle w:val="Normal"/>
        <w:jc w:val="both"/>
        <w:rPr/>
      </w:pPr>
      <w:r>
        <w:rPr/>
        <w:t xml:space="preserve">Osobą upoważnioną do kontaktów w przedmiotowej sprawie jest pracownik WIiR            KWP w Krakowie Agnieszka Gajdek  tel. 47 83-58-07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a na odpłatny odbiór w/w elektro-złomu powinna zawierać:</w:t>
      </w:r>
    </w:p>
    <w:p>
      <w:pPr>
        <w:pStyle w:val="Normal"/>
        <w:rPr/>
      </w:pPr>
      <w:r>
        <w:rPr/>
        <w:t xml:space="preserve">1.     Imię i nazwisko lub firmę oferenta wraz z adresem i nr telefonu. </w:t>
      </w:r>
    </w:p>
    <w:p>
      <w:pPr>
        <w:pStyle w:val="Normal"/>
        <w:rPr/>
      </w:pPr>
      <w:r>
        <w:rPr/>
        <w:t xml:space="preserve">2.     </w:t>
      </w:r>
      <w:r>
        <w:rPr>
          <w:b/>
        </w:rPr>
        <w:t xml:space="preserve">Proponowaną cenę netto kupna za 1kg  elektro-złomu </w:t>
      </w:r>
    </w:p>
    <w:p>
      <w:pPr>
        <w:pStyle w:val="Normal"/>
        <w:rPr/>
      </w:pPr>
      <w:r>
        <w:rPr/>
        <w:t>3.     Jako załącznik dokument potwierdzający uprawnienie do gospodarowania odpad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i zakupem mogą złożyć oferty zakupu elektronicznie na adres: </w:t>
      </w:r>
      <w:hyperlink r:id="rId2">
        <w:r>
          <w:rPr>
            <w:rStyle w:val="InternetLink"/>
          </w:rPr>
          <w:t>sekretariat.inwrem@malopolska.policja.gov.pl</w:t>
        </w:r>
      </w:hyperlink>
    </w:p>
    <w:p>
      <w:pPr>
        <w:pStyle w:val="Normal"/>
        <w:jc w:val="both"/>
        <w:rPr/>
      </w:pPr>
      <w:r>
        <w:rPr/>
        <w:t xml:space="preserve">Wpisując temat wiadomości  „Ogłoszenie nr </w:t>
      </w:r>
      <w:r>
        <w:rPr>
          <w:b/>
        </w:rPr>
        <w:t>27/WIiR/2025”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13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inwrem@malopolska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8:00Z</dcterms:created>
  <dc:creator>Ambroży Lidia</dc:creator>
  <dc:description/>
  <cp:keywords/>
  <dc:language>en-US</dc:language>
  <cp:lastModifiedBy>Gajdek Agnieszka</cp:lastModifiedBy>
  <cp:lastPrinted>2023-07-12T12:17:00Z</cp:lastPrinted>
  <dcterms:modified xsi:type="dcterms:W3CDTF">2025-08-05T06:54:00Z</dcterms:modified>
  <cp:revision>40</cp:revision>
  <dc:subject/>
  <dc:title/>
</cp:coreProperties>
</file>