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Kraków, 2016-05-27</w:t>
      </w:r>
    </w:p>
    <w:p>
      <w:pPr>
        <w:pStyle w:val="Normal"/>
        <w:spacing w:before="0" w:after="0"/>
        <w:rPr/>
      </w:pPr>
      <w:r>
        <w:rPr/>
        <w:t>AQ.ZP.56.201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56" w:hanging="0"/>
        <w:rPr>
          <w:b/>
          <w:b/>
        </w:rPr>
      </w:pPr>
      <w:r>
        <w:rPr>
          <w:b/>
        </w:rPr>
        <w:t>BIP</w:t>
      </w:r>
    </w:p>
    <w:p>
      <w:pPr>
        <w:pStyle w:val="Normal"/>
        <w:spacing w:before="0" w:after="0"/>
        <w:ind w:left="4956" w:hanging="0"/>
        <w:rPr>
          <w:b/>
          <w:b/>
        </w:rPr>
      </w:pPr>
      <w:r>
        <w:rPr>
          <w:b/>
        </w:rPr>
        <w:t>Strona internetowa KWP w Krakow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Dotyczy</w:t>
      </w:r>
      <w:r>
        <w:rPr/>
        <w:t>: postępowania o udzielenie zamówienia publicznego, realizowanego w oparciu o ustawę art. 25 ust. 1 pkt 2 Ustawy z dnia 18.03.2016r. o szczególnych rozwiązaniach związanych z organizacją wizyty Jego Świątobliwości Papieża Franciszka w Rzeczypospolitej Polskiej oraz Światowych Dni Młodzieży – Kraków 2016, dostawę zestawów radiokomunikacyjnych standardu TETRA, standardu DMR oraz radiotelefonów biurkowych, nr sprawy: ZP-56/2016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omenda Wojewódzka Policji w Krakowie, działając zgodnie z art. 25 ust. 4 w/w ustawy informuje, iż udzielono zamówienia Wykonawcy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280"/>
        <w:gridCol w:w="1606"/>
        <w:gridCol w:w="1860"/>
      </w:tblGrid>
      <w:tr>
        <w:trPr>
          <w:trHeight w:val="55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ena oferty (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Gwarancja na radiotelefon z wyposażeniem(w miesiącach)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SEL Sp. z o.o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-207 Rybnik, ul. Lipowa 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9 838,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porz. 1 egz.</w:t>
      </w:r>
    </w:p>
    <w:p>
      <w:pPr>
        <w:pStyle w:val="Normal"/>
        <w:spacing w:before="0" w:after="0"/>
        <w:rPr/>
      </w:pPr>
      <w:r>
        <w:rPr/>
        <w:t>Zamieszczono na stronie podmiotowej BIP KWP w Krakowie</w:t>
      </w:r>
    </w:p>
    <w:p>
      <w:pPr>
        <w:pStyle w:val="Normal"/>
        <w:spacing w:before="0" w:after="0"/>
        <w:rPr/>
      </w:pPr>
      <w:r>
        <w:rPr/>
        <w:t>Zamieszczono na stronie internetowej KWP w Krakow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8:00Z</dcterms:created>
  <dc:creator>iwona.olszanska</dc:creator>
  <dc:description/>
  <dc:language>en-US</dc:language>
  <cp:lastModifiedBy>Gumiela Marcin</cp:lastModifiedBy>
  <cp:lastPrinted>2016-05-19T14:48:00Z</cp:lastPrinted>
  <dcterms:modified xsi:type="dcterms:W3CDTF">2016-06-06T09:29:00Z</dcterms:modified>
  <cp:revision>3</cp:revision>
  <dc:subject/>
  <dc:title/>
</cp:coreProperties>
</file>