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3"/>
        <w:gridCol w:w="1030"/>
        <w:gridCol w:w="1030"/>
        <w:gridCol w:w="1030"/>
        <w:gridCol w:w="1030"/>
        <w:gridCol w:w="1030"/>
      </w:tblGrid>
      <w:tr>
        <w:trPr>
          <w:tblHeader w:val="true"/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adres Wykonaw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. 1. Komenda Miejska Policji w Krak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. 3. Komenda Miejska Policji w Tarn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. 7. Komenda Powiatowa Policji w Dąbrowie Tarnowski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. 8. Komenda Powiatowa Policji w Gorlica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. 10. Komenda Powiatowa Policji w Limanowej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ncelaria Adwokac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wokat Karolina Janowska-Niedzi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A. Mickiewicza 8, 38-300 Gorl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6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1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200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iusz Moje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Torfowa 2 lok.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84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46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346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896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Pr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Tomaka-Wójc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Johna Baildona 6/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-115 Katowic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000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Adwokac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żbieta Kupiec-Cup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Głowackiego 24/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085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5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wokacka Spółka Partner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awski, Langner, Bystrzon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Wałowa 5 lok. 4, 33-100 Tarn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7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704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97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97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2175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Sławomir Jóźw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Biecka 9/11, 35-505 Rzesz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237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20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aniewski &amp; K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Adwokacka Spółka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Grunwaldzka 3A, 37-500 Jarosła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97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9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974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087,5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Adwokac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wokat Tomasz Tabi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S. Rogozińskiego 6 Lu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-559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89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Renaty Macius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O. Papczyńskiego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-300 Nowy Sąc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ncelaria Adwokac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Maciej Szczer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WOK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ogilska 11/10, 31-542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5057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pak-Śliwa, Wójcik, Kro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cowie Prawni Spółka partner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uszkarska 9, 30-644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82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68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Adwokacka Bernakiewicz-Zaczyński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Kolejowa 6, 34-400 Nowy Ta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Adwok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wokat Małgorzata Błoniar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. Ducha 11, 33-300 Nowy Sąc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184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7600,5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owiec i Wspólnicy Spółka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ielecka 8/1, 31-526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49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316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158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579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5792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ący i Partner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ów Praw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Juliusza Lea 202a, 30-133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ów Prawnych Ćwik i Partnerzy Sp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. J.Ch.Szucha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582 Warsza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8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80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456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04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040,2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Alf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bigniew Stańczy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Rydlówka 9/17, 30-363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081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081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081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0811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0811,69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Adama Wróblews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Ofiar Dąbia 3, 31-566 Kraków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6000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Adama Wróblew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Ofiar Dąbia 3, 31-566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4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celaria Radcy Prawnego Adama Wróblew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Ofiar Dąbia 3, 31-566 Krak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4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4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6000,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MZ.pl Załucki, Pliś i Partnerzy Adwokaci i Radcowie Prawni sp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. Armii Krajowej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307 Rzesz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08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652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94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922,00</w:t>
            </w:r>
          </w:p>
        </w:tc>
      </w:tr>
      <w:tr>
        <w:trPr>
          <w:trHeight w:val="23" w:hRule="atLeast"/>
          <w:cantSplit w:val="true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przeznaczona na sfinansowanie zamówie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8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2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500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9:00Z</dcterms:created>
  <dc:creator>Wcisło Lucyna</dc:creator>
  <dc:description/>
  <dc:language>en-US</dc:language>
  <cp:lastModifiedBy>Wcisło Lucyna</cp:lastModifiedBy>
  <dcterms:modified xsi:type="dcterms:W3CDTF">2017-03-07T13:39:00Z</dcterms:modified>
  <cp:revision>2</cp:revision>
  <dc:subject/>
  <dc:title/>
</cp:coreProperties>
</file>