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 O UDZIELENIU ZAMÓWIENIA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Style w:val="Paragraphpunkt1"/>
          <w:rFonts w:cs="Arial" w:ascii="Arial Narrow" w:hAnsi="Arial Narrow"/>
          <w:b w:val="false"/>
          <w:bCs w:val="false"/>
          <w:sz w:val="22"/>
          <w:szCs w:val="22"/>
        </w:rPr>
        <w:t>Umowy z Wykonawcami zostały zawarte w dniu 20.02.2017 r.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6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39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Nazwa i adres Wykonawc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2. Komenda Miejska Policji w Nowym Sącz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4. Komenda Powiatowa Policji w Bochn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5. Komenda Powiatowa Policji w Brzesk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6. Komenda Powiatowa Policji w Chrzanowi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9. Komenda Powiatowa Policji w Krakow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1. Komenda Powiatowa Policji w Miechowi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2. Komenda Powiatowa Policji w Myślenicac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3. Komenda Powiatowa Policji w Nowym Targ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4. Komenda Powiatowa Policji w Olkusz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5. Komenda Powiatowa Policji w Oświęcimi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6. Komenda Powiatowa Policji w Proszowicac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7. Komenda Powiatowa Policji w Suchej Beskidzkie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8. Komenda Powiatowa Policji w Wadowicac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19. Komenda Powiatowa Policji w Wielicz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Zad. 20. Komenda Powiatowa Policji w Zakopanem</w:t>
            </w:r>
          </w:p>
        </w:tc>
      </w:tr>
      <w:tr>
        <w:trPr>
          <w:trHeight w:val="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Kancelaria Adwokacka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Adwokat Grażyna Filas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Ul. Szaflarska 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4-400 Nowy Tar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6 00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Wójcik Kuźmicz i Partnerzy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Spółka Partnerska Adwokatów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Ul. Katowicka 16/3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5-061 Opol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4 200,00</w:t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Kancelaria Adwokac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 xml:space="preserve">Elżbieta Kupiec-Cupak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Ul. Głowackiego 24/88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0-085 Krakó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6 000,0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Kancelaria Radcy Prawnego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Renata Maciusze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Ul. O. Papczyńskiego 16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3-300 Nowy Sąc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72 00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Kancelaria Adwokack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Mgr Maciej Szczerba Adwoka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Ul. Mogilska 11/10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1-542 Krakó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44 28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66 42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5 424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48 708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48 708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48 708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5 424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48 708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5 424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24  354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Magdalena Kołodziej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Ul. Mogilska 121/107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1-571 Krakó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36 000,0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Style w:val="Paragraphpunkt1"/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8:00Z</dcterms:created>
  <dc:creator>Lucyna.Wcislo</dc:creator>
  <dc:description/>
  <dc:language>en-US</dc:language>
  <cp:lastModifiedBy>Wcisło Lucyna</cp:lastModifiedBy>
  <cp:lastPrinted>2017-02-15T08:02:00Z</cp:lastPrinted>
  <dcterms:modified xsi:type="dcterms:W3CDTF">2017-03-17T12:18:00Z</dcterms:modified>
  <cp:revision>2</cp:revision>
  <dc:subject/>
  <dc:title>Kraków, dn</dc:title>
</cp:coreProperties>
</file>